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,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07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0.04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возвращено отправителю по истечению срока хранения 30.04.2024. Постановление Абушовым Д.Г. не обжаловано и вступило в законную силу 11.05.2024, следовательно, 60-дневный срок для добровольной уплаты административного штрафа истёк 10.07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 от 10.04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0.04.2024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682520178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68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8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3-42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